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ru-RU"/>
        </w:rPr>
        <w:t>Периодизация жизни Христа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20"/>
          <w:lang w:val="ru-RU"/>
        </w:rPr>
        <w:t xml:space="preserve">Составлено по книге Роберта Л. Томаса «Евангелия и жизнь Христа в таблицах» </w:t>
      </w:r>
      <w:r>
        <w:rPr>
          <w:sz w:val="20"/>
        </w:rPr>
        <w:t>Grand Rapids: Zondervan, 2000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58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2268"/>
        <w:gridCol w:w="2268"/>
        <w:gridCol w:w="2410"/>
        <w:gridCol w:w="36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Название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Промежуток времени, его гран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Отрывкп Пис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Главные темы отрыв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едварительное свидетельство об Иису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8"/>
                <w:lang w:val="ru-RU"/>
              </w:rPr>
              <w:t>Хронологические с</w:t>
            </w:r>
            <w:r>
              <w:rPr>
                <w:sz w:val="20"/>
                <w:lang w:val="ru-RU"/>
              </w:rPr>
              <w:t>ведения отсутствую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Мф 1:1-17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к 1:1-4; 3:23б-38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н 1:1-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Цель Луки</w:t>
            </w:r>
            <w:r>
              <w:rPr>
                <w:sz w:val="20"/>
              </w:rPr>
              <w:t>;</w:t>
            </w:r>
            <w:r>
              <w:rPr>
                <w:sz w:val="20"/>
                <w:lang w:val="ru-RU"/>
              </w:rPr>
              <w:t xml:space="preserve"> пролог Иоанн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два родослов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нние годы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оанна Крест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  <w:lang w:val="ru-RU"/>
              </w:rPr>
              <w:t xml:space="preserve">до н.э. </w:t>
            </w:r>
            <w:r>
              <w:rPr>
                <w:sz w:val="20"/>
              </w:rPr>
              <w:t xml:space="preserve">– </w:t>
            </w:r>
            <w:r>
              <w:rPr>
                <w:sz w:val="20"/>
                <w:lang w:val="ru-RU"/>
              </w:rPr>
              <w:t>пр</w:t>
            </w:r>
            <w:r>
              <w:rPr>
                <w:sz w:val="20"/>
              </w:rPr>
              <w:t>. 25</w:t>
            </w:r>
            <w:r>
              <w:rPr>
                <w:sz w:val="20"/>
                <w:lang w:val="ru-RU"/>
              </w:rPr>
              <w:t xml:space="preserve">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1:5-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ждение Иоанн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едсказано рождение Иисус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рост сына Захар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анние годы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исуса Хри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-5 </w:t>
            </w:r>
            <w:r>
              <w:rPr>
                <w:sz w:val="20"/>
                <w:lang w:val="ru-RU"/>
              </w:rPr>
              <w:t>до н.э.</w:t>
            </w:r>
            <w:r>
              <w:rPr>
                <w:sz w:val="20"/>
              </w:rPr>
              <w:t>– 26</w:t>
            </w:r>
            <w:r>
              <w:rPr>
                <w:sz w:val="20"/>
                <w:lang w:val="ru-RU"/>
              </w:rPr>
              <w:t xml:space="preserve">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1:18-25; 2:1-23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2:1-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ждение Иисус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иход волхв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 бегство в Египет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ервая Пасха Иисуса и рост до периода зрел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Общественное служение Иоанна Крест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– 27 </w:t>
            </w:r>
            <w:r>
              <w:rPr>
                <w:sz w:val="20"/>
                <w:lang w:val="ru-RU"/>
              </w:rPr>
              <w:t>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3:1-12; Мк 1:1-8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к 3:1-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поведь о покаянии фарисеям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саддукеям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народ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сборщикам податей, солдатам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предсказание пришествия Хрис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/>
            </w:pPr>
            <w:r>
              <w:rPr>
                <w:sz w:val="20"/>
                <w:lang w:val="ru-RU"/>
              </w:rPr>
              <w:t>Конец служения Иоанна и начало служения Христа (главным образом в Иудее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– 27 </w:t>
            </w:r>
            <w:r>
              <w:rPr>
                <w:sz w:val="20"/>
                <w:lang w:val="ru-RU"/>
              </w:rPr>
              <w:t>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 3:13-4:12; Мк 1:9-14a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к 3:19-23a; 4:1-14a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 1:19-4: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Крещение Иисуса и искушени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Иоанн удостоверяет личность Иисус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евращение воды в вино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ервое очищение храм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беседа с Никодимом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беседа с самарянко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Служение Христ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 Галил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осень</w:t>
            </w:r>
            <w:r>
              <w:rPr>
                <w:sz w:val="20"/>
              </w:rPr>
              <w:t>, 27</w:t>
            </w:r>
            <w:r>
              <w:rPr>
                <w:sz w:val="20"/>
                <w:lang w:val="ru-RU"/>
              </w:rPr>
              <w:t xml:space="preserve"> н.э.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ru-RU"/>
              </w:rPr>
              <w:t>весна</w:t>
            </w:r>
            <w:r>
              <w:rPr>
                <w:sz w:val="20"/>
              </w:rPr>
              <w:t>, 29</w:t>
            </w:r>
            <w:r>
              <w:rPr>
                <w:sz w:val="20"/>
                <w:lang w:val="ru-RU"/>
              </w:rPr>
              <w:t xml:space="preserve">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Мф 4:17-14:12 [</w:t>
            </w:r>
            <w:r>
              <w:rPr>
                <w:sz w:val="20"/>
                <w:lang w:val="ru-RU"/>
              </w:rPr>
              <w:t>кроме</w:t>
            </w:r>
            <w:r>
              <w:rPr>
                <w:sz w:val="20"/>
              </w:rPr>
              <w:t xml:space="preserve"> 8:19-22]; Мк 1:14б - 6:30; Лк 4:14б-9:10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ериод растущей известности и оппозиции, послужившей толчком к значительной перемене в служении Иисус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исус отвергнут в родном доме, новая «штаб-кварти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Мф 4:13-17; Мк 1:14б-15; Лк 4:14б-31a; Ин 4:46-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Отвергнут в родном городе Назарет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Иисус пользуется Капернаумом как базой действ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изваны ученики и служение в Гали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4:18-24; 8:2-4, 14-17; 9:1-17; Мк 1:16-2:22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к 4:31б-5: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извание 5 учеников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учение, заверяемое исцелелнием, званый обед в доме Матфе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пор о субботе и ух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Мф 4:25; 12:1-21; Мк 2:23-3:12; Лк 6:1-11; Ин 5:1-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Три спора о суббот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рассуждения Иисуса, где Он заявляет о равенстве Отц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азначение 12 учеников и Нагорная проповед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 5:1-7:2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 3:13-19;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6:12-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з большой группы учеников избраны 12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оповедь, дающая необходимые условия к тому, чтобы войти в Мессианское цар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астущая известность, главная тема - покая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8:1, 5-13;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11:2-30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к 7:1-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ера сотник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восрешение сына вдовы, горе нераскаившимс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покаявшаяся женщина помазала ноги Иисус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ервое публичное отвержение предводителями иуде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12:22-5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 3:20-35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8:1-3, 19-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Богохульное обвинение отнесено к категории непростительных грехов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Тайны Царствия в притч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ф 13:1-52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Мк 4:1-34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к 8:4-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ять притч для народа и четыре для учени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Название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Промежуток времени, его гран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Отрывкп Пис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Главные темы отрыв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должающееся сопроти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ф 8:18, 23-24; 9:18-34; 13:54-58;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Мк 4:35-6:6a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Лк 8:22-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Другие чудеса исцелени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еще одно богохульное обвинени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оследее посещение неверующего Назаре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оследняя Галилейская камп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Мф 9:35-11:1; 14:1-12; Мк 6:6б-30; Лк 9:1-10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2 посланы с поручением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Иоанн Креститель умерщвлен по приказу Антип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лужение Хрис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 окрестностях Галиле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весна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лето</w:t>
            </w:r>
            <w:r>
              <w:rPr>
                <w:sz w:val="20"/>
              </w:rPr>
              <w:t>, 29</w:t>
            </w:r>
            <w:r>
              <w:rPr>
                <w:sz w:val="20"/>
                <w:lang w:val="ru-RU"/>
              </w:rPr>
              <w:t xml:space="preserve">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Мф 8:19-22; 14:13-18:35; Мк 6:31-9:50; Лк 9:10б-62; Ин 6:1-7: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ериод, посвященный главным образом обучению двеннадца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Урок о хлебе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Мф 14:13-36; Мк 6:31-56; Лк 9:10б-17; Ин 6:1-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Насыщение </w:t>
            </w:r>
            <w:r>
              <w:rPr>
                <w:sz w:val="20"/>
              </w:rPr>
              <w:t>5000</w:t>
            </w:r>
            <w:r>
              <w:rPr>
                <w:sz w:val="20"/>
                <w:lang w:val="ru-RU"/>
              </w:rPr>
              <w:t xml:space="preserve"> - чудо, послужившее отправной точкой беседы Иисус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хождение по воде и исцеление возле пределов Геннисартской зем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Урок о фарисейской, саддукейской и иродианской заквас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Мф 15:1-16:12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Мк 7:1-8:26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Ин 7: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Конфликт, происшедший из-за разных взглядов на чистоту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насыщение</w:t>
            </w:r>
            <w:r>
              <w:rPr>
                <w:sz w:val="20"/>
              </w:rPr>
              <w:t xml:space="preserve"> 4000; </w:t>
            </w:r>
            <w:r>
              <w:rPr>
                <w:sz w:val="20"/>
                <w:lang w:val="ru-RU"/>
              </w:rPr>
              <w:t>служение верующиму язычнику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другие исце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Урок о мессианстве Иисуса: наставление и закрепление ур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ф 16:13-17:1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 8:27-9:13;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9:18-36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споведание Петр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ервое пророчество о церкви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ервое предсказание распятия и воскресени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еображ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Уроки об ответственности по отношению к други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ф 17:14-18:35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 9:14-50;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9:37-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торое предсказание воскресения</w:t>
            </w:r>
            <w:r>
              <w:rPr>
                <w:sz w:val="20"/>
              </w:rPr>
              <w:t>;</w:t>
            </w:r>
            <w:r>
              <w:rPr>
                <w:sz w:val="20"/>
                <w:lang w:val="ru-RU"/>
              </w:rPr>
              <w:t xml:space="preserve"> соперничество из-за желания занять более высокое положени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едупреждение о соблазне для верующих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как поступать с согрешающим брато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утешествие в Иерусалим на праздник кущ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Мф 8:19-22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к 9:51-62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н 7:2-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ивостояние единокровных братьев Иисус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требуется полное посвя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оздний период служения Христа среди иуде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Лето-осень</w:t>
            </w:r>
            <w:r>
              <w:rPr>
                <w:sz w:val="20"/>
              </w:rPr>
              <w:t>, 29</w:t>
            </w:r>
            <w:r>
              <w:rPr>
                <w:sz w:val="20"/>
                <w:lang w:val="ru-RU"/>
              </w:rPr>
              <w:t xml:space="preserve">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к 10:1-13:21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Ин 7:11-10: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яд столкновений с иудейскими начальниками в Иерусалим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Учение на празднике кущ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Ин 7:11-8: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асстроившаяся попытка арестовать Иисус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связь с Авраамом и попытка побить камням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Личные уроки о служении в любви и о молит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10:1-11: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  <w:r>
              <w:rPr>
                <w:sz w:val="20"/>
                <w:lang w:val="ru-RU"/>
              </w:rPr>
              <w:t xml:space="preserve"> ученика посланы на служени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добрый самаритянин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как молитьс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торой спор с книжниками и фарисе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11:14-13: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Третье богохульное обвинени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едупреждение о плохом примере жизни  книжников и фарисеев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осуждение за исцеление женщины в суббот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Учение на празднике Посвя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Ин 9:1-10: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Исцеление слепого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добрый пастырь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еще одна попытка побить Иисуса камнями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Название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Промежуток времени, его гран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Отрывкп Пис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Главные темы отрыв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лужение Христа в Перее и в ее окрестност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Зима-весна</w:t>
            </w:r>
            <w:r>
              <w:rPr>
                <w:sz w:val="20"/>
              </w:rPr>
              <w:t>, 30</w:t>
            </w:r>
            <w:r>
              <w:rPr>
                <w:sz w:val="20"/>
                <w:lang w:val="ru-RU"/>
              </w:rPr>
              <w:t xml:space="preserve">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 19:1-20:34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 10:1-52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к 13:22-19:28;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И10:40-11: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лавная тема - ученичество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воскрешение Лазар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две притчи о молитв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третье предсказание воскресени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исцеление Вартимея, спасение Закхе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инципы ученич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к 13:22-17:10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 10:40-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Ожидание грядущей смерти и плач над Иерусалимом; цена ученичеств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итчи, защищающие общение с грешниками и учащие правильно пользоваться деньгами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четыре урока об ученичеств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оскрешение Лазаря и краткий тур по Самарии и Галиле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к 17:11-37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Ин 11:1-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Болезнь, смерть и воскресение Лазар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исцеление 10 прокаженных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ишествие Сына Человеческог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аучение во время последнего путешествия в Иерусали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 19:1-20:34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 10:1-52;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18:1-19: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/>
            </w:pPr>
            <w:r>
              <w:rPr>
                <w:sz w:val="20"/>
                <w:lang w:val="ru-RU"/>
              </w:rPr>
              <w:t>Две притчи о молитв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конфликт с учением фарисеев о развод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богатство и Царство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третье предсказание воскресени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итча об ответственности в ожидании Царствия</w:t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hanging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ициальное представ-</w:t>
            </w:r>
          </w:p>
          <w:p>
            <w:pPr>
              <w:pStyle w:val="Normal"/>
              <w:ind w:left="-119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ление Христа Израилю и проистекший конфли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Воскресенье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вторни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утр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весна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  <w:lang w:val="ru-RU"/>
              </w:rPr>
              <w:t xml:space="preserve">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8"/>
              </w:rPr>
              <w:t>Мф 21:1-23:39; 26:6-13; Мк 11:1-12:44; 14:3-9; Лк 19:29-21:4; Ин 11:55-12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Торжественный въезд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отивостояние иудейских руководителей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ответ Иисус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Торжественный въезд и смоковн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Мф 21:1-22; 26:6-13; Мк 11:1-25; 14:3-9; Лк 19:29-48; Ин 11:55-12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омазание для погребени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второе очищение храм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осьба  Еллинов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засохшая смоковниц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Руководители народа отвергают власть Хрис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ф 21:23-22:40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 11:27-12:34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20:1-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Вопросы первосвященник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книжников и старейшин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три притчи о верности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вопросы фарисеев, иродиан, саддукеев и фарисействующих книжников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Ответ Христа на враждебное отнош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Мф 22:41-23:39; Мк 12:35-44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Лк 20: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Семь речений «горе вам», сказанных книжникам и фарисеям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лач по Иерусалиму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дар бедной вдовы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рочества о смерти Христа, приготовления к 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Вторник утро – вече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весна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  <w:lang w:val="ru-RU"/>
              </w:rPr>
              <w:t xml:space="preserve">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</w:rPr>
              <w:t>Мф 24:1-26:46; Мк 13:1-14:42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Лк 21:5-22:46;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Ин 13:1-18: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Проповедь на Масличной гор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разговор о предательств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оследняя Вечер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беседа в горнице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рочества в речи на Масличной горе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ru-RU"/>
              </w:rPr>
              <w:t>пророчества о храме и возвращении Хр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 24:1-25:30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 13:1-37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к 21:5-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Страдания, подобные мукам женщины в родах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мерзость запустения и великая скорбь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ишествие Сына Человеческого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ризнаки близости возвращения Христа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оглашение о предательст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ф 26:1-16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Мк 14:1-11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21:37-22: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План синедриона арестовать и убить Иисус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согласие Иуды о сотрудничестве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Название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Промежуток времени, его гран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Отрывкп Пис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Главные темы отрывк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оследняя вече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Мф 26:17-29; Мк 14:12-25; Лк 22:7-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Омовение ног учеников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указание на предателя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первое предсказание отречения Петр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hanging="1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Беседы и молитвы в горнице перед страданиями в Гефсим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 26:30-46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 14:26-4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к 22:39-46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Ин 14:1-18: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опросы учеников о назначении Иисуса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ru-RU"/>
              </w:rPr>
              <w:t>лоза и ветви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ru-RU"/>
              </w:rPr>
              <w:t>пришествие Духа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ru-RU"/>
              </w:rPr>
              <w:t>второе предсказание об отречение Петра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ru-RU"/>
              </w:rPr>
              <w:t>три молитвы и страдания Иисуса в Гефсиман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мерть Хри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hanging="120"/>
              <w:jc w:val="center"/>
              <w:rPr/>
            </w:pPr>
            <w:r>
              <w:rPr>
                <w:sz w:val="20"/>
                <w:lang w:val="ru-RU"/>
              </w:rPr>
              <w:t>Пятница с утра до вечер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весна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  <w:lang w:val="ru-RU"/>
              </w:rPr>
              <w:t xml:space="preserve"> г.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Мф 26:47-27:56; Мк 14:43-15:41; Лк 22:47-23:56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Ин 18:2-19: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едательство, шесть этапов суда, отречения Петра, самоубийство Иуды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распятие Иисуса, погреб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едательство и ар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</w:rPr>
              <w:t>Мф 26:47-56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Мк 14:43-52;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Лк 22:47-53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 Ин 18:2-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Иисус предан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арестован и покину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Мф 26:57-27:26; Мк 14:53-15:15; Лк 22:54-23:25;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 18:13-19: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Три этапа суда, совершаемого иудейскими властями и три - римскими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отречение Петра, самоубийство Иуд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асп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 27:27-66; Мк 15:16-41;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23:26-49; Ин 19:17-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асмешки римских воинов, шесть часов на крест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три из них в темноте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свидетели смерти Иисус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огреб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ф 27:57-66; Мк 15:42-47;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23:50-56; Ин 19:31-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Засвидетельствование смерти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гробница, охраняемая женщинами и солдатам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120" w:right="-120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оскресение и вознесение Хри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lang w:val="ru-RU"/>
              </w:rPr>
              <w:t>Пятниц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с вечера до</w:t>
            </w:r>
            <w:r>
              <w:rPr>
                <w:sz w:val="20"/>
              </w:rPr>
              <w:t xml:space="preserve"> ? </w:t>
            </w:r>
            <w:r>
              <w:rPr>
                <w:sz w:val="20"/>
                <w:lang w:val="ru-RU"/>
              </w:rPr>
              <w:t>весна</w:t>
            </w:r>
            <w:r>
              <w:rPr>
                <w:sz w:val="20"/>
              </w:rPr>
              <w:t>, 30</w:t>
            </w:r>
            <w:r>
              <w:rPr>
                <w:sz w:val="20"/>
                <w:lang w:val="ru-RU"/>
              </w:rPr>
              <w:t xml:space="preserve"> г. н.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58"/>
              <w:ind w:hanging="120"/>
              <w:jc w:val="center"/>
              <w:rPr>
                <w:sz w:val="20"/>
              </w:rPr>
            </w:pPr>
            <w:r>
              <w:rPr>
                <w:sz w:val="20"/>
              </w:rPr>
              <w:t>Мф 28:1-20; Мк 16:1-8; Лк 24:1-53; Ин 20:1-21: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устая гробница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явления после воскрес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устая гробн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Мф 28:1-8; Мк 16:1-8; Лк 24:1-11; Ин 20:1-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Камень отодвинут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ru-RU"/>
              </w:rPr>
              <w:t>женщины, Петр и Иоанн – свидетели пустой гробниц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Явления после воскрес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-120" w:hanging="0"/>
              <w:jc w:val="center"/>
              <w:rPr/>
            </w:pPr>
            <w:r>
              <w:rPr>
                <w:sz w:val="18"/>
              </w:rPr>
              <w:t xml:space="preserve">Мф 28:9-20; Лк 24:13-49; Ин 20:11-21:25; </w:t>
            </w:r>
            <w:r>
              <w:rPr>
                <w:sz w:val="18"/>
                <w:lang w:val="ru-RU"/>
              </w:rPr>
              <w:t>Деян.</w:t>
            </w:r>
            <w:r>
              <w:rPr>
                <w:sz w:val="18"/>
              </w:rPr>
              <w:t xml:space="preserve"> 1:3-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1 явлений различным людям и группа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ознес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Лк 24:50-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щаясь с учениками, Иисус их благославляет, вознесение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21" w:right="1021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021" w:right="1021" w:gutter="0" w:header="397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20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doug</dc:creator>
  <dc:description/>
  <dc:language>en-US</dc:language>
  <cp:lastModifiedBy>doug</cp:lastModifiedBy>
  <cp:lastPrinted>2002-01-08T12:33:00Z</cp:lastPrinted>
  <dcterms:modified xsi:type="dcterms:W3CDTF">2002-01-15T10:21:00Z</dcterms:modified>
  <cp:revision>31</cp:revision>
  <dc:subject/>
  <dc:title>Periods and Divisions of Christ’s Life</dc:title>
</cp:coreProperties>
</file>